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LINECKIE  TOWARZYSTWO  BUDOWNICTWA  SPOŁECZNEGO</w:t>
      </w:r>
    </w:p>
    <w:p>
      <w:pPr>
        <w:pStyle w:val="Heading2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ÓŁKA Z O. O.  W  BARLINKU  UL. SZPITALNA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suppressAutoHyphens w:val="true"/>
        <w:jc w:val="center"/>
        <w:rPr/>
      </w:pPr>
      <w:r>
        <w:rPr>
          <w:rFonts w:cs="Arial" w:ascii="Arial" w:hAnsi="Arial"/>
          <w:sz w:val="21"/>
          <w:szCs w:val="21"/>
          <w:u w:val="single"/>
        </w:rPr>
        <w:t xml:space="preserve">Ogłasza II przetarg ustny nieograniczony 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15" w:right="15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najem lokalu użytkowego o powierzchni użytkowej </w:t>
      </w:r>
      <w:r>
        <w:rPr>
          <w:rFonts w:cs="Arial" w:ascii="Arial" w:hAnsi="Arial"/>
          <w:b/>
          <w:bCs/>
          <w:sz w:val="21"/>
          <w:szCs w:val="21"/>
        </w:rPr>
        <w:t>36,40</w:t>
      </w:r>
      <w:r>
        <w:rPr>
          <w:rFonts w:cs="Arial" w:ascii="Arial" w:hAnsi="Arial"/>
          <w:b/>
          <w:sz w:val="21"/>
          <w:szCs w:val="21"/>
        </w:rPr>
        <w:t xml:space="preserve"> m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usytuowanego na I piętrze budynku położonego przy ul. Sądowej 8, na działce oznaczonej w ewidencji gruntów nr 203, obręb 2 miasta Barlinek, stanowiącej własność Barlineckiego Towarzystwa Budownictwa Społecznego Sp. z o.o. z siedzibą w Barlinku przy ul. Szpitalnej 4. </w:t>
      </w:r>
    </w:p>
    <w:p>
      <w:pPr>
        <w:pStyle w:val="Normal"/>
        <w:ind w:left="15" w:right="1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lokalach może być prowadzona wyłącznie działalność nieuciążliwa.</w:t>
      </w:r>
    </w:p>
    <w:p>
      <w:pPr>
        <w:pStyle w:val="Normal"/>
        <w:ind w:left="15" w:right="15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Stawka wywoławcza</w:t>
      </w:r>
      <w:r>
        <w:rPr>
          <w:rFonts w:cs="Arial" w:ascii="Arial" w:hAnsi="Arial"/>
          <w:sz w:val="21"/>
          <w:szCs w:val="21"/>
        </w:rPr>
        <w:t xml:space="preserve"> za najem 1 m² powierzchni lokalu wynosi  -</w:t>
      </w:r>
      <w:r>
        <w:rPr>
          <w:rFonts w:cs="Arial" w:ascii="Arial" w:hAnsi="Arial"/>
          <w:b/>
          <w:sz w:val="21"/>
          <w:szCs w:val="21"/>
        </w:rPr>
        <w:t xml:space="preserve"> 24,00 zł/m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tto miesięcznie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stawki doliczany będzie podatek VAT w wysokości 23%. Oprócz czynszu z tytułu najmu, najemca zobowiązany będzie do ponoszenia opłat za dostarczone do budynku media (woda, kanalizacja, centralne ogrzewanie, energia elektryczna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Przetarg odbędzie się w dniu 18 lutego 2022r. o godz. 11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vertAlign w:val="superscript"/>
        </w:rPr>
      </w:pPr>
      <w:r>
        <w:rPr>
          <w:rFonts w:cs="Arial" w:ascii="Arial" w:hAnsi="Arial"/>
          <w:b/>
          <w:sz w:val="21"/>
          <w:szCs w:val="21"/>
          <w:u w:val="single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iedzibie Barlineckiego Towarzystwa Budownictwa Społecznego Spółka z o. o. w Barlinku przy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Szpitalnej 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ami przystąpienia do przetargu są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azanie dowodu wniesienia wadium w ustalonym term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osób fizycznych - okazanie dowodu tożsamości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osób prawnych – okazanie aktualnego wypisu z właściwego rejestru sądowego, umowy stosownych pełnomocnictw, dowodów tożsamości osób reprezentujących podmiot stający do przetarg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czestnika przetargu, że zapoznał się ze stanem technicznym lokal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uczestnika przetargu, że zapoznał się ze wszystkimi warunkami przetargu i przyjmuje je bez zastrzeżeń.</w:t>
      </w:r>
    </w:p>
    <w:p>
      <w:pPr>
        <w:pStyle w:val="Normal"/>
        <w:numPr>
          <w:ilvl w:val="0"/>
          <w:numId w:val="0"/>
        </w:numPr>
        <w:suppressAutoHyphens w:val="true"/>
        <w:ind w:left="795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Wadiu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w wysokości 150,00 zł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należy wpłacić przelewem na konto Gospodarczego Banku Spółdzielczego w Barlinku nr 51 8355 0009 0000 0143 2000 0074 w terminie do dnia </w:t>
      </w:r>
      <w:r>
        <w:rPr>
          <w:rFonts w:cs="Arial" w:ascii="Arial" w:hAnsi="Arial"/>
          <w:b/>
          <w:bCs/>
          <w:sz w:val="21"/>
          <w:szCs w:val="21"/>
        </w:rPr>
        <w:t xml:space="preserve">17.02.2022 r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455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dium wpłacone przez uczestnika przetargu, który wygra przetarg zostanie zaliczone na poczet należnego czynszu z tytułu najmu lokalu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dium przepada na rzecz organizatora przetargu w przypadku gdy uczestnik, który wygra przetarg uchyli się od zawarcia umowy najm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dium wniesione przez uczestnika, który nie został wyłoniony w przetargu jako najemca  zostanie zwrócone niezwłocznie po zamknięciu przetargu lub odwołaniu czy unieważnieniu przetargu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targ wygrywa ten, kto zaoferuje w drodze licytacji najwyższą stawkę miesięcznego czynszu najmu. Lokal przejmuje się w istniejącym stanie technicznym bez prawa ubiegania się o obniżenie stawki czynszu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szty remontu w celu przystosowania lokalu do rodzaju prowadzonej działalności obciążają najemcę, bez prawa dochodzenia zwrotu kosztów w przyszłości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informacje dotyczące przedmiotu przetargu można uzyskać w Barlineckim Towarzystwie Budownictwa Społecznego Spółka z o. o. w Barlinku przy ul. Szpitalnej 4, pokój nr 3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l. 0-95 74 62 348  w. 30 – Bożena Stankiewicz (od poniedziałku do piątku, w godz. od 8</w:t>
      </w:r>
      <w:r>
        <w:rPr>
          <w:rFonts w:cs="Arial" w:ascii="Arial" w:hAnsi="Arial"/>
          <w:sz w:val="21"/>
          <w:szCs w:val="21"/>
          <w:vertAlign w:val="superscript"/>
        </w:rPr>
        <w:t>00</w:t>
      </w:r>
      <w:r>
        <w:rPr>
          <w:rFonts w:cs="Arial" w:ascii="Arial" w:hAnsi="Arial"/>
          <w:sz w:val="21"/>
          <w:szCs w:val="21"/>
        </w:rPr>
        <w:t xml:space="preserve"> do 14</w:t>
      </w:r>
      <w:r>
        <w:rPr>
          <w:rFonts w:cs="Arial" w:ascii="Arial" w:hAnsi="Arial"/>
          <w:sz w:val="21"/>
          <w:szCs w:val="21"/>
          <w:vertAlign w:val="superscript"/>
        </w:rPr>
        <w:t>00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rzetargowa zastrzega sobie prawo odwołania lub unieważnienia przetargu.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jc w:val="center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Szczegółowe warunki II ustnego  przetargu  nieograniczonego na wynajem  lokalu użytkowego o powierzchni  36</w:t>
      </w:r>
      <w:r>
        <w:rPr>
          <w:rFonts w:cs="Arial" w:ascii="Arial" w:hAnsi="Arial"/>
          <w:bCs/>
          <w:szCs w:val="24"/>
        </w:rPr>
        <w:t>,40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usytuowanego na I piętrze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budynku przy ul. Sądowej 8 w Barlinku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wynajem lokal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wynajem przedmiotowego lokal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łoszenie powinno zawierać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e stanem technicznym oraz szczegółowymi warunkami najmu lokalu.</w:t>
      </w:r>
    </w:p>
    <w:p>
      <w:pPr>
        <w:pStyle w:val="Normal"/>
        <w:widowControl/>
        <w:suppressAutoHyphens w:val="true"/>
        <w:bidi w:val="0"/>
        <w:spacing w:lineRule="auto" w:line="240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283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. Zgłoszenie należy złożyć do dnia </w:t>
      </w:r>
      <w:r>
        <w:rPr>
          <w:rFonts w:cs="Arial" w:ascii="Arial" w:hAnsi="Arial"/>
          <w:b/>
          <w:bCs/>
          <w:sz w:val="22"/>
          <w:szCs w:val="22"/>
        </w:rPr>
        <w:t>17.02.</w:t>
      </w:r>
      <w:r>
        <w:rPr>
          <w:rFonts w:cs="Arial" w:ascii="Arial" w:hAnsi="Arial"/>
          <w:b/>
          <w:sz w:val="22"/>
          <w:szCs w:val="22"/>
        </w:rPr>
        <w:t>2022 r.</w:t>
      </w:r>
      <w:r>
        <w:rPr>
          <w:rFonts w:cs="Arial" w:ascii="Arial" w:hAnsi="Arial"/>
          <w:sz w:val="22"/>
          <w:szCs w:val="22"/>
        </w:rPr>
        <w:t xml:space="preserve"> w sekretariacie Barlineckiego Towarzystwa  Budownictwa Społecznego Spółka z o. o. w Barlinku przy ul. Szpitalnej 4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283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. Licytacja stawki czynszowej nastąpi w siedzibie BTBS Spółka z o. o. w dniu  </w:t>
      </w:r>
      <w:r>
        <w:rPr>
          <w:rFonts w:cs="Arial" w:ascii="Arial" w:hAnsi="Arial"/>
          <w:b/>
          <w:bCs/>
          <w:sz w:val="22"/>
          <w:szCs w:val="22"/>
        </w:rPr>
        <w:t>18.02.</w:t>
      </w:r>
      <w:r>
        <w:rPr>
          <w:rFonts w:cs="Arial" w:ascii="Arial" w:hAnsi="Arial"/>
          <w:b/>
          <w:sz w:val="22"/>
          <w:szCs w:val="22"/>
        </w:rPr>
        <w:t xml:space="preserve">2022r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56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odz. 11ºº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283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4. Warunkiem udziału w przetargu jest wniesienie wadium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wysokości 150,00 zł </w:t>
      </w:r>
      <w:r>
        <w:rPr>
          <w:rFonts w:cs="Arial" w:ascii="Arial" w:hAnsi="Arial"/>
          <w:sz w:val="22"/>
          <w:szCs w:val="22"/>
        </w:rPr>
        <w:t xml:space="preserve">najpóźniej do dnia </w:t>
      </w:r>
      <w:r>
        <w:rPr>
          <w:rFonts w:cs="Arial" w:ascii="Arial" w:hAnsi="Arial"/>
          <w:b/>
          <w:bCs/>
          <w:sz w:val="22"/>
          <w:szCs w:val="22"/>
        </w:rPr>
        <w:t>17.02</w:t>
      </w:r>
      <w:r>
        <w:rPr>
          <w:rFonts w:cs="Arial" w:ascii="Arial" w:hAnsi="Arial"/>
          <w:b/>
          <w:sz w:val="22"/>
          <w:szCs w:val="22"/>
        </w:rPr>
        <w:t xml:space="preserve">.2022 r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adium przepada na rzecz organizatora przetargu w przypadku, gdy uczestnik przetargu,  który wygra przetarg uchyli się od zawarcia umowy najmu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adium wpłacone przez uczestnika, który nie został wyłoniony w przetargu jako najemca zostanie zwrócone po przetargu lub odwołaniu czy unieważnieniu przetargu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adium wpłacone przez uczestnika przetargu, który został wyłoniony w przetargu jako najemca, po zawarciu umowy najmu zostanie zaliczone w poczet przyszłych należności czynszowych za najem lokalu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 Komisyjna licytacja nastąpi w dniu i w czasie określonym w pkt 3. Postąpienie stawki ceny wywoławczej czynszu ustala się na </w:t>
      </w:r>
      <w:r>
        <w:rPr>
          <w:rFonts w:eastAsia="Liberation Serif;Times New Roman" w:cs="Arial" w:ascii="Arial" w:hAnsi="Arial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1%. 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targ wygrywa ten, kto zaoferuje w drodze licytacji najwyższą stawkę miesięcznego czynszu.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soba, która została wyłoniona w przetargu jako najemca przejmuje lokal w istniejącym stanie technicznym bez prawa ubiegania się o obniżenie stawki czynszowej. Koszty remontu i adaptacji w celu przystosowania lokalu do rodzaju prowadzonej działalności obciążają najemcę, bez prawa dochodzenia zwrotu kosztów w przyszłości.</w:t>
      </w:r>
    </w:p>
    <w:p>
      <w:pPr>
        <w:pStyle w:val="Normal"/>
        <w:spacing w:lineRule="auto" w:line="24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ciągu 14 dni od daty otrzymania przez uczestnika przetargu zawiadomienia o wygraniu przez niego przetargu, będzie on zobowiązany do podpisania umowy najm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Symbol" w:hAnsi="Symbol" w:cs="Wingdings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9:00Z</dcterms:created>
  <dc:creator>BTBS</dc:creator>
  <dc:description/>
  <dc:language>en-US</dc:language>
  <cp:lastModifiedBy/>
  <cp:lastPrinted>2022-02-01T12:50:00Z</cp:lastPrinted>
  <dcterms:modified xsi:type="dcterms:W3CDTF">2022-02-01T11:58:56Z</dcterms:modified>
  <cp:revision>30</cp:revision>
  <dc:subject/>
  <dc:title>Do umowy o najem lokalu z dnia </dc:title>
</cp:coreProperties>
</file>